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4520" cy="1197610"/>
            <wp:effectExtent l="0" t="0" r="0" b="0"/>
            <wp:wrapTight wrapText="bothSides">
              <wp:wrapPolygon edited="0">
                <wp:start x="-107" y="0"/>
                <wp:lineTo x="-107" y="21426"/>
                <wp:lineTo x="21598" y="21426"/>
                <wp:lineTo x="21598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lang w:val="nl-NL"/>
        </w:rPr>
        <w:t xml:space="preserve">                </w:t>
      </w:r>
      <w:r>
        <w:rPr>
          <w:sz w:val="36"/>
          <w:lang w:val="nl-NL"/>
        </w:rPr>
        <w:t>Keuringsuitslag</w:t>
      </w:r>
    </w:p>
    <w:p>
      <w:pPr>
        <w:pStyle w:val="Normal"/>
        <w:rPr>
          <w:sz w:val="36"/>
          <w:lang w:val="nl-NL"/>
        </w:rPr>
      </w:pPr>
      <w:r>
        <w:rPr>
          <w:rFonts w:eastAsia="Arial"/>
          <w:sz w:val="36"/>
          <w:lang w:val="nl-NL"/>
        </w:rPr>
        <w:t xml:space="preserve"> </w:t>
      </w:r>
      <w:r>
        <w:rPr>
          <w:sz w:val="36"/>
          <w:lang w:val="nl-NL"/>
        </w:rPr>
        <w:t>7</w:t>
      </w:r>
      <w:r>
        <w:rPr>
          <w:sz w:val="36"/>
          <w:vertAlign w:val="superscript"/>
          <w:lang w:val="nl-NL"/>
        </w:rPr>
        <w:t>e</w:t>
      </w:r>
      <w:r>
        <w:rPr>
          <w:sz w:val="36"/>
          <w:lang w:val="nl-NL"/>
        </w:rPr>
        <w:t xml:space="preserve"> fokveedag </w:t>
      </w:r>
      <w:r>
        <w:rPr>
          <w:b/>
          <w:sz w:val="36"/>
          <w:lang w:val="nl-NL"/>
        </w:rPr>
        <w:t>“Oost-Gelderland”</w:t>
      </w:r>
    </w:p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sz w:val="28"/>
          <w:lang w:val="nl-NL"/>
        </w:rPr>
        <w:t>Gehouden op 26 september 2009 te Eibergen</w:t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Zwartbont Individuele Koeien</w:t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eastAsia="Arial" w:cs="Arial" w:ascii="Arial" w:hAnsi="Arial"/>
          <w:lang w:val="nl-NL"/>
        </w:rPr>
        <w:t xml:space="preserve">      </w:t>
      </w:r>
      <w:r>
        <w:rPr>
          <w:rFonts w:cs="Arial" w:ascii="Arial" w:hAnsi="Arial"/>
          <w:lang w:val="nl-NL"/>
        </w:rPr>
        <w:t>Rubriek  01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ijs       Naam                                  Eigenaar                                                       Woonplaats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1A  1       NORTI 11                          EGM + JM ROUWHORST-DONDERWINKEL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JESTHER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B  7       ANJA                                 MTS HB+C TE SELLE-TE STRAKE           WINTERSWYK HUPPEL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COMESTAR LEE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C  2       HONDERS PATRIZIA 34  MTS J + T DE ROOS-OVERBEEK             WINTERSWYK KOTTE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NOORDER DUSTI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D  6       TJEP 281                          A J SCHEPERS                                            HAA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MARKWELL KITE-ET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1E  4       KARIN 39                         MTS TPM+LJM GUNNEWIJK-WOLTERINK  REKKE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STADEL-RED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F  5       KOSSINKHOEVE LOTTI 24    MTS HB+C TE SELLE-TE STRAKE      WINTERSWYK HUPPEL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WILLEMSHOEVE ESQUIRI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b.uier   1  NORTI 11                        EGM + JM ROUWHORST-DONDERWINKEL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fw. 3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oede rubriek oudere koeien, voorzien van prima uiers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ubriek  02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ijs       Naam                                    Eigenaar                                                     Woonplaats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A  15      MOHOEVE SONNI 259     LHJ+HDJ+LHA BLIKMAN                       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BRAEDALE GOLDWY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B  8       KOSSINKHOEVE JODIE    MTS HB+C TE SELLE-TE STRAKE         WINTERSWYK HUPPEL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SILKY GIBSON ET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C  12      KOSSINKHOEVE LILOFEE 146   MTS HB+C TE SELLE-TE STRAKE   WINTERSWYK HUPPEL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DOOLHOF DECEMBER</w:t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1D  14      RED HILL 34                 MTS TPM+LJM  GUNNEWIJK-WOLTERINK   REKKEN</w:t>
      </w:r>
    </w:p>
    <w:p>
      <w:pPr>
        <w:pStyle w:val="Tekstzonderopmaak"/>
        <w:rPr/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en-GB"/>
        </w:rPr>
        <w:t>V: LADINO PARK TALENT-IMP-ET</w:t>
      </w:r>
    </w:p>
    <w:p>
      <w:pPr>
        <w:pStyle w:val="Tekstzonderopmaa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.uier   8  KOSSINKHOEVE JODIE         MTS HB+C TE SELLE-TE STRAKE     WINTERSWYK HUPPEL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fw. 9, 10, 11, 13 en 16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eine rubriek melkkoeien met goede uiers. Kopkoe meest kompleet in balans.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ubriek  03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ijs       Naam                                          Eigenaar                                     Woonplaats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A  18      MOHOEVE SONNI 266           LHJ+HDJ+LHA BLIKMAN        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BRAEDALE GOLDWY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B  19      MOHOEVE SONNI 268           LHJ+HDJ+LHA BLIKMAN        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BRAEDALE GOLDWY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C  17      MOHOEVE SONNI 261           LHJ+HDJ+LHA BLIKMAN        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BRAEDALE GOLDWY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D  20      KARISSA                                 MTS HB+C TE SELLE-TE STRAKE   WINTERSWYK HUPPEL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BRAEDALE GOLDWY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E  22      DINA 76                                   EGM + JM ROUWHORST-DONDERWI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V EATO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F  23      MAATS TREES 57 RF            MTS GH + WH NUSSELDER-GREVEN  HUMME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DELTA CALIST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G  24      KEUPERSHOF HELLY           MTS HJ + MCJ MIDDELBRINK-STEENH  MEGCHELE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DANDY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H  21      MOHOEVE SONNI 274          LHJ+HDJ+LHA BLIKMAN        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BRAEDALE GOLDWY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b.uier   19 MOHOEVE SONNI 268           LHJ+HDJ+LHA BLIKMAN       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ele beste rubriek koeien, stuk voor stuk super geuierd en heel veel kwaliteit in het beenwerk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ubriek  04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ijs       Naam                                         Eigenaar                                      Woonplaats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A  31      MOHOEVE SONNI 297           LHJ+HDJ+LHA BLIKMAN        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BRAEDALE GOLDWY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B  26      MOHOEVE SONNI 282           LHJ+HDJ+LHA BLIKMAN        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LA WAEBERA SEPTEMBER HARLEQUI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C  32      GELFKE 299                           B G  TE SELLE                           WINTERSWYK RATUM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CANYON-BREEZE ALLEN ET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D  28      WUNNEKER AGNES 1657      G H J OONK                              NEEDE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WOUDHOEVE SUPERIOR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E  25      BEVERLAKE GOLDEN 112    VOF REINDERS-BOSCHLOO    ANGE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MASCOL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/>
      </w:pPr>
      <w:r>
        <w:rPr>
          <w:rFonts w:cs="Arial" w:ascii="Arial" w:hAnsi="Arial"/>
          <w:lang w:val="nl-NL"/>
        </w:rPr>
        <w:t>b.uier   31 MOHOEVE SONNI 297           LHJ+HDJ+LHA BLIKMAN          RUU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fw 27, 29, 30 en 33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oede rubriek; best kopnummer, fraai geuierd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ubriek  05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ijs       Naam                                             Eigenaar                                    Woonplaats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A  36      CHRISJE 46                                B G  TE SELLE                         WINTERSWYK RATUM</w:t>
      </w:r>
    </w:p>
    <w:p>
      <w:pPr>
        <w:pStyle w:val="Tekstzonderopmaak"/>
        <w:rPr/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en-GB"/>
        </w:rPr>
        <w:t>V: REGANCREST-MR DURHAM SAM ET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B  40      ANKE 23                                     B G  TE SELLE                          WINTERSWYK RATUM</w:t>
      </w:r>
    </w:p>
    <w:p>
      <w:pPr>
        <w:pStyle w:val="Tekstzonderopmaak"/>
        <w:rPr/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en-GB"/>
        </w:rPr>
        <w:t>V: REGANCREST-MR DURHAM SAM ET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C  35      HONDERS ANTJE 47                MTS J + T DE ROOS-OVERBEEK    WINTERSWYK KOTTEN</w:t>
      </w:r>
    </w:p>
    <w:p>
      <w:pPr>
        <w:pStyle w:val="Tekstzonderopmaak"/>
        <w:rPr/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en-GB"/>
        </w:rPr>
        <w:t>V: LADINO PARK TALENT-IMP-ET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D  37      KOSSINKHOEVE MARGOT 6   MTS HB+C TE SELLE-TE STRAKE   WINTERSWYK HUPPEL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ROUMARE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E  41      BEVERLAKE ANNIE 177          VOF REINDERS-BOSCHLOO    ANGERLO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Beaverlake Braveheart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F  34      GONDA 58                                 F T DIERSEN                             VOORST GEM GENDR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     </w:t>
      </w:r>
      <w:r>
        <w:rPr>
          <w:rFonts w:cs="Arial" w:ascii="Arial" w:hAnsi="Arial"/>
          <w:lang w:val="nl-NL"/>
        </w:rPr>
        <w:t>V: EASTLAND CASH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.uier   35 HONDERS ANTJE 47                 MTS J + T DE ROOS-OVERBEEK   WINTERSWYK KOTTEN</w:t>
      </w:r>
    </w:p>
    <w:p>
      <w:pPr>
        <w:pStyle w:val="Tekstzonderopmaak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fw. 38,39 en 42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ab/>
      </w:r>
    </w:p>
    <w:p>
      <w:pPr>
        <w:pStyle w:val="Tekstzonderopmaa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BESTE PROEFSTIERDOCHTER ZWARTBONT</w:t>
      </w:r>
    </w:p>
    <w:p>
      <w:pPr>
        <w:pStyle w:val="Normal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4"/>
          <w:lang w:val="nl-NL"/>
        </w:rPr>
        <w:t xml:space="preserve">  </w:t>
      </w:r>
      <w:r>
        <w:rPr>
          <w:b/>
          <w:sz w:val="24"/>
          <w:lang w:val="nl-NL"/>
        </w:rPr>
        <w:t>26  Mohoeve Sonni 282</w:t>
      </w:r>
      <w:r>
        <w:rPr>
          <w:sz w:val="24"/>
          <w:lang w:val="nl-NL"/>
        </w:rPr>
        <w:t xml:space="preserve">     V.  LA Waebera September Harlequin.</w:t>
      </w:r>
    </w:p>
    <w:p>
      <w:pPr>
        <w:pStyle w:val="Normal"/>
        <w:rPr>
          <w:rFonts w:eastAsia="Arial"/>
          <w:sz w:val="24"/>
          <w:lang w:val="nl-NL"/>
        </w:rPr>
      </w:pPr>
      <w:r>
        <w:rPr>
          <w:rFonts w:eastAsia="Arial"/>
          <w:sz w:val="24"/>
          <w:lang w:val="nl-NL"/>
        </w:rPr>
        <w:t xml:space="preserve">                                         </w:t>
      </w:r>
    </w:p>
    <w:p>
      <w:pPr>
        <w:pStyle w:val="Normal"/>
        <w:rPr>
          <w:sz w:val="24"/>
          <w:lang w:val="nl-NL"/>
        </w:rPr>
      </w:pPr>
      <w:r>
        <w:rPr>
          <w:rFonts w:eastAsia="Arial"/>
          <w:sz w:val="24"/>
          <w:lang w:val="nl-NL"/>
        </w:rPr>
        <w:t xml:space="preserve">                                                                </w:t>
      </w:r>
      <w:r>
        <w:rPr>
          <w:sz w:val="24"/>
          <w:lang w:val="nl-NL"/>
        </w:rPr>
        <w:t>Mts Blikman, Ruurlo.</w:t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rPr/>
      </w:pPr>
      <w:r>
        <w:rPr/>
        <w:t>BEDRIJFSGROEPEN ZWARTBON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Rubriek 17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1 A  124  Mts Blikman, Ruurlo</w:t>
      </w:r>
    </w:p>
    <w:p>
      <w:pPr>
        <w:pStyle w:val="Normal"/>
        <w:rPr>
          <w:rFonts w:eastAsia="Arial"/>
          <w:sz w:val="24"/>
          <w:lang w:val="nl-NL"/>
        </w:rPr>
      </w:pPr>
      <w:r>
        <w:rPr>
          <w:rFonts w:eastAsia="Arial"/>
          <w:sz w:val="24"/>
          <w:lang w:val="nl-NL"/>
        </w:rPr>
        <w:t xml:space="preserve">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1 B  125  B G te Selle, Winterswijk Ratum</w:t>
      </w:r>
    </w:p>
    <w:p>
      <w:pPr>
        <w:pStyle w:val="Normal"/>
        <w:rPr>
          <w:rFonts w:eastAsia="Arial"/>
          <w:sz w:val="24"/>
          <w:lang w:val="nl-NL"/>
        </w:rPr>
      </w:pPr>
      <w:r>
        <w:rPr>
          <w:rFonts w:eastAsia="Arial"/>
          <w:sz w:val="24"/>
          <w:lang w:val="nl-NL"/>
        </w:rPr>
        <w:t xml:space="preserve"> </w:t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1 C  127  Mts. H.B. en C. te Selle, Winterswijk Huppel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Prima bedrijfsgroepen met uitlopende kopgroep, vooral op basis van bolstaande individuele klasse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rFonts w:eastAsia="Arial"/>
          <w:sz w:val="24"/>
          <w:lang w:val="nl-NL"/>
        </w:rPr>
      </w:pPr>
      <w:r>
        <w:rPr>
          <w:rFonts w:eastAsia="Arial"/>
          <w:sz w:val="24"/>
          <w:lang w:val="nl-NL"/>
        </w:rPr>
        <w:t xml:space="preserve"> </w:t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oodbont Individuele Koeie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ubriek  06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ijs       Naam                                              Eigenaar                                                   Woonplaat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A  46      DORA 98                                     JBM+HBM+MAM BAAK-ELSINGHORST  EIBERG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FIN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B  47      MAATS MINKA 15                       MTS GH + WH NUSSELDER-GREVEN   HUMMELO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CASSIU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C  43      DORNEE 170                             JBM+HBM+MAM BAAK-ELSINGHORST   EIBERG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KOMMANDEUR LEADER 1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D  48      MAATS HANNEKE 7                  MTS GH + WH NUSSELDER-GREVEN    HUMMELO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STADEL-RED</w:t>
      </w:r>
    </w:p>
    <w:p>
      <w:pPr>
        <w:pStyle w:val="Normal"/>
        <w:rPr/>
      </w:pPr>
      <w:r>
        <w:rPr>
          <w:rFonts w:cs="Arial"/>
          <w:lang w:val="nl-NL"/>
        </w:rPr>
        <w:t>1E  44      MARIJKE 208                             BAM + MEJ KOLKMAN-BLANKENBORG  ZIEUWENT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STADEL-RED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.uier   43 DORNEE 170                           JBM+HBM+MAM BAAK-ELSINGHORST     EIBERGE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afw.45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Zeer goede rubriek koeien met beste frames en uier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ubriek  07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ijs       Naam                                          Eigenaar                                                          Woonplaat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A  50      SIENTJE99                              MTS TPM+LJM GUNNEWIJK-WOLTERINK   REKKEN</w:t>
      </w:r>
    </w:p>
    <w:p>
      <w:pPr>
        <w:pStyle w:val="Normal"/>
        <w:rPr/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en-GB"/>
        </w:rPr>
        <w:t>V: KIAN</w:t>
      </w:r>
    </w:p>
    <w:p>
      <w:pPr>
        <w:pStyle w:val="Normal"/>
        <w:rPr/>
      </w:pPr>
      <w:r>
        <w:rPr>
          <w:rFonts w:cs="Arial"/>
          <w:lang w:val="en-GB"/>
        </w:rPr>
        <w:t>1B  53      COBA 146                               JH LONINK                                                    RIETMOLEN</w:t>
      </w:r>
    </w:p>
    <w:p>
      <w:pPr>
        <w:pStyle w:val="Normal"/>
        <w:rPr/>
      </w:pPr>
      <w:r>
        <w:rPr>
          <w:rFonts w:eastAsia="Arial" w:cs="Arial"/>
          <w:lang w:val="en-GB"/>
        </w:rPr>
        <w:t xml:space="preserve">         </w:t>
      </w:r>
      <w:r>
        <w:rPr>
          <w:rFonts w:cs="Arial"/>
          <w:lang w:val="en-GB"/>
        </w:rPr>
        <w:t>V: LOWLANDS FABIA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C  52      WUNNEKER ROMY 1064       G H J OONK                                                   NEEDE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KIA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D  55      DORA 114                               JBM+HBM+MAM BAAK-ELSINGHORST     EIBERG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STADEL-RED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E  54      DINI 46                                    JH LONINK                                                    RIETMOL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STADEL-RED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.uier   50 SIENTJE99                             MTS TPM+LJM GUNNEWIJK-WOLTERINK   REKKE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afw. 49 en 51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Goede aanhoudende rubriek met uitlopend kopnummer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ubriek  08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ijs       Naam                                          Eigenaar                                                          Woonplaat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A  59      MOHOEVE LAURONA 4          LHJ+HDJ+LHA BLIKMAN                               RUURLO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GRANDUC TRIBUTE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B  58      SIENTJE 105                           MTS TPM+LJM  GUNNEWIJK-WOLTERINK  REKK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KIA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C  61      DINI 48                                    JH LONINK                                                    RIETMOL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OUDKERKER RENO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D  57      CORRIE 224                           JH LONINK                                                    RIETMOL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FIN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E  63      IRENE 298                              BAM + MEJ KOLKMAN-BLANKENBORG       ZIEUWENT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FABER RED</w:t>
      </w:r>
    </w:p>
    <w:p>
      <w:pPr>
        <w:pStyle w:val="Normal"/>
        <w:rPr/>
      </w:pPr>
      <w:r>
        <w:rPr>
          <w:rFonts w:cs="Arial"/>
          <w:lang w:val="nl-NL"/>
        </w:rPr>
        <w:t>1F  64      SAALTINK STIENA 106          G H J OONK                                                      NEEDE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TACO</w:t>
      </w:r>
    </w:p>
    <w:p>
      <w:pPr>
        <w:pStyle w:val="Normal"/>
        <w:rPr/>
      </w:pPr>
      <w:r>
        <w:rPr>
          <w:rFonts w:cs="Arial"/>
          <w:lang w:val="nl-NL"/>
        </w:rPr>
        <w:t>1G  62      DELTA AMMI 5                      MTS TPM+LJM  GUNNEWIJK-WOLTERINK    REKK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FREESTYLE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H  56      ANSJE 230                            FJ + GH+ D ORDELMAN-GREUTINK            GELSELAA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JA-BOB JORDAN-RED-ET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.uier   58 SIENTJE 105                        MTS TPM+LJM GUNNEWIJK-WOLTERINK     REKKE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afw 60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este klasse met uitlopend koptrio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ubriek  09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ijs       Naam                                       Eigenaar                                                            Woonplaat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A  72      BERENDIEN                         VOF LUITEN                                                     AALT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TACO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B  65      ELS 56                                  MTS TPM+LJM GUNNEWIJK-WOLTERINK    REKKEN</w:t>
      </w:r>
    </w:p>
    <w:p>
      <w:pPr>
        <w:pStyle w:val="Normal"/>
        <w:rPr/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</w:rPr>
        <w:t>V: KIAN</w:t>
      </w:r>
    </w:p>
    <w:p>
      <w:pPr>
        <w:pStyle w:val="Normal"/>
        <w:rPr/>
      </w:pPr>
      <w:r>
        <w:rPr>
          <w:rFonts w:cs="Arial"/>
        </w:rPr>
        <w:t>1C  70      GALAXY MARIANNE 10      B G  TE SELLE                               WINTERSWYK RATUM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V: PURSUIT SEPTEMBER STORM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D  67      DEN DAM PAULIEN 634      H J GROOT WASSINK                                    REKK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AALSHORST BALATO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E  68      BERNARDA                          VOF LUITEN                                                    AALT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KIAN</w:t>
      </w:r>
    </w:p>
    <w:p>
      <w:pPr>
        <w:pStyle w:val="Normal"/>
        <w:rPr/>
      </w:pPr>
      <w:r>
        <w:rPr>
          <w:rFonts w:cs="Arial"/>
          <w:lang w:val="nl-NL"/>
        </w:rPr>
        <w:t>1F  73      WILLEMIEN 81                      MTS KLOOSTERBOER-EGBERINK</w:t>
      </w:r>
      <w:r>
        <w:rPr>
          <w:rFonts w:cs="Arial"/>
          <w:vanish/>
          <w:lang w:val="nl-NL"/>
        </w:rPr>
        <w:t xml:space="preserve"> </w:t>
      </w:r>
      <w:r>
        <w:rPr>
          <w:rFonts w:cs="Arial"/>
          <w:lang w:val="nl-NL"/>
        </w:rPr>
        <w:t xml:space="preserve">   GEESTEREN GLD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DELTA CANVA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/>
      </w:pPr>
      <w:r>
        <w:rPr>
          <w:rFonts w:cs="Arial"/>
          <w:lang w:val="nl-NL"/>
        </w:rPr>
        <w:t>b.uier   67 DEN DAM PAULIEN 634         H J GROOT WASSINK                                 REKKE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afw 66, 69 en 71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est aanhoudende rubriek, die dicht bij elkaar zitte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ubriek  10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ijs       Naam                                           Eigenaar                                                        Woonplaat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A  74      ANTJE 70                                 FJ + GH+ D ORDELMAN-GREUTINK         GELSELAA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TACO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B  77      WUNNEKER ROMY 1631        G H J OONK                                                   NEEDE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FREDERIK PUNTDROAD</w:t>
      </w:r>
    </w:p>
    <w:p>
      <w:pPr>
        <w:pStyle w:val="Normal"/>
        <w:rPr/>
      </w:pPr>
      <w:r>
        <w:rPr>
          <w:rFonts w:cs="Arial"/>
          <w:lang w:val="nl-NL"/>
        </w:rPr>
        <w:t>1C  80      MARIETJE 98                          MTS KLOOSTERBOER-EGBERINK  GEESTEREN GLD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D  78      GONDA 55                               F T DIERSEN                              VOORST GEM GEND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LAUREL ET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E  81      JANTJE 237                             FJ + GH+ D ORDELMAN-GREUTINK         GELSELAA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F  79      INEKE 2                                   VOF LUITEN                                                   AALT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TACO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G  82      ANSJE 239                             FJ + GH+ D ORDELMAN-GREUTINK          GELSELAA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LICHTBLICK ET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H  76      JANNIE 117                           JBM+HBM+MAM BAAK-ELSINGHORST         EIBERG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AVANTI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.uier   78 GONDA 55                             F T DIERSEN                                VOORST GEM GENDR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afw 75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Zeer goede aanhoudende rubriek met goede uier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ubriek  11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ijs       Naam                                         Eigenaar                                                          Woonplaat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A  88      ELSJE 61                                F T DIERSEN                               VOORST GEM GEND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B  84      HENRIETTE 48                      B G  TE SELLE                             WINTERSWYK RATUM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URSUIT SEPTEMBER STORM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C  87      DE VLOTTENBURG AUKJE 8   MTS HAM+JTE GIELING-HEIJLTJES     BABBERICH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KIA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D  86      SAALTINK MELINA 35          G H J OONK                                                 NEEDE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TOP EX 6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E  90      IRENE 315                             BAM + MEJ KOLKMAN-BLANKENBOR       ZIEUWENT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F  89      KEUPERSHOF IBERIA          MTS HJ + MCJ  MIDDELBRINK-STEENH   MEGCHEL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G  91      DORA 119                             JBM+HBM+MAM BAAK-ELSINGHORST     EIBERG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LICHTBLICK ET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.uier   88 ELSJE 61                               F T DIERSEN                               VOORST GEM GENDR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afw 83 en 85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Voldoende goede rubriek met veel lengte,en een uitlopende kopkoe.</w:t>
      </w:r>
    </w:p>
    <w:p>
      <w:pPr>
        <w:pStyle w:val="Normal"/>
        <w:rPr/>
      </w:pPr>
      <w:r>
        <w:rPr>
          <w:rFonts w:cs="Arial"/>
          <w:lang w:val="nl-NL"/>
        </w:rPr>
        <w:t>Twee zeer verse koeien 87 en 91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ubriek  12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ijs       Naam                                         Eigenaar                                                        Woonplaat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A  96      ANTJE 72                                FJ + GH+ D ORDELMAN-GREUTINK          GELSELAA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DELTA FANDANGO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B  95      JOHANNA 178                        BAM + MEJ KOLKMAN-BLANKENBOR       ZIEUWENT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C  93      DE VLOTTENBURG WILMA 323  MTS HAM+JTE GIELING-HEIJLTJES   BABBERICH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DE VLOTTENBURG KAIN 2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D  97      MELLENCAMP MONA LISA     W  VAN EERDEN                                       AALT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ENGINEER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E  100     PALME 35                               B G  TE SELLE                           WINTERSWYK RATUM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URSUIT SEPTEMBER STORM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F  94      AMANDA 23                             FJ + GH+ D ORDELMAN-GREUTINK         GELSELAA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AVO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G  92      KEUPERSHOF BERTHA       MTS HJ + MCJ MIDDELBRINK-STEENH    MEGCHELEN</w:t>
      </w:r>
    </w:p>
    <w:p>
      <w:pPr>
        <w:pStyle w:val="Normal"/>
        <w:rPr/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en-GB"/>
        </w:rPr>
        <w:t>V: LADINO PARK TALENT-IMP-ET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.uier   96 ANTJE 72                               FJ + GH+ D ORDELMAN-GREUTINK          GELSELAAR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afw. 98 en 99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Zeer goed aanhoudende klasse vaarzen met sterke uier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ubriek  13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ijs       Naam                                        Eigenaar                                                          Woonplaat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A  103     MARIJKE 247                        BAM + MEJ KOLKMAN-BLANKENBOR         ZIEUWENT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B  105     MELIZA 18                            VOF LUITEN                                                   AALT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DELTA GOLDFINCH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C  107     MELLENCAMP SILVIA          W  VAN EERDEN                                          AALT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LICHTBLICK ET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D  101     JOLANDA 143                       VOF LUITEN                                                  AALT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E  109     MAATS HANNEKE 12 RED    MTS GH + WH NUSSELDER-GREVEN      HUMMELO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DELTA GOLDFINCH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F  102     DORNEE 286                       JBM+HBM+MAM BAAK-ELSINGHORST       EIBERGEN</w:t>
      </w:r>
    </w:p>
    <w:p>
      <w:pPr>
        <w:pStyle w:val="Normal"/>
        <w:rPr/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en-GB"/>
        </w:rPr>
        <w:t>V: POOS STADEL CLASSIC</w:t>
      </w:r>
    </w:p>
    <w:p>
      <w:pPr>
        <w:pStyle w:val="Normal"/>
        <w:rPr/>
      </w:pPr>
      <w:r>
        <w:rPr>
          <w:rFonts w:cs="Arial"/>
          <w:lang w:val="en-GB"/>
        </w:rPr>
        <w:t>1G  108     COBA 159                            JH LONINK                                                     RIETMOLEN</w:t>
      </w:r>
    </w:p>
    <w:p>
      <w:pPr>
        <w:pStyle w:val="Normal"/>
        <w:rPr/>
      </w:pPr>
      <w:r>
        <w:rPr>
          <w:rFonts w:eastAsia="Arial" w:cs="Arial"/>
          <w:lang w:val="en-GB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.uier 103  MARIJKE 247                       BAM + MEJ KOLKMAN-BLANKENBOR         ZIEUWENT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afw. 104 en 106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Zeer beste rubriek vaarzen met uitlopend koptrio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Rubriek  14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Prijs       Naam                                          Eigenaar                                                        Woonplaats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A  113     JOLANDA 145                        VOF LUITEN                                                  AALT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LICHTBLICK ET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B  112     CORRIE 251                           JH LONINK                                                   RIETMOL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C  111     SAALTINK STIENA 116         G H J OONK                                                  NEEDE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D  114     SAALTINK REINA 25            G H J OONK                                                   NEEDE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IJSSELVLIEDT JASPER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E  110     ANNIE 172                             FJ + GH+ D ORDELMAN-GREUTINK          GELSELAA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STADEL-RED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F  118     DOORTJE 3979 ET               MTS HAM+JTE GIELING-HEIJLTJES           BABBERICH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1G  116     JET 120                                 FJ + GH+ D ORDELMAN-GREUTINK          GELSELAAR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POOS STADEL CLASSIC</w:t>
      </w:r>
    </w:p>
    <w:p>
      <w:pPr>
        <w:pStyle w:val="Normal"/>
        <w:rPr/>
      </w:pPr>
      <w:r>
        <w:rPr>
          <w:rFonts w:cs="Arial"/>
          <w:lang w:val="nl-NL"/>
        </w:rPr>
        <w:t>1H  117     DEN DAM PAULIEN 658       H J GROOT WASSINK                                  REKKEN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</w:t>
      </w:r>
      <w:r>
        <w:rPr>
          <w:rFonts w:cs="Arial"/>
          <w:lang w:val="nl-NL"/>
        </w:rPr>
        <w:t>V: LICHTBLICK ET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b.uier   113  JOLANDA 145                    VOF LUITEN                                                  AALTEN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afw. 115</w:t>
      </w:r>
    </w:p>
    <w:p>
      <w:pPr>
        <w:pStyle w:val="Normal"/>
        <w:rPr>
          <w:rFonts w:cs="Arial"/>
          <w:lang w:val="nl-NL"/>
        </w:rPr>
      </w:pPr>
      <w:r>
        <w:rPr>
          <w:rFonts w:eastAsia="Arial" w:cs="Arial"/>
          <w:lang w:val="nl-NL"/>
        </w:rPr>
        <w:t xml:space="preserve">               </w:t>
      </w:r>
      <w:r>
        <w:rPr>
          <w:rFonts w:cs="Arial"/>
          <w:lang w:val="nl-NL"/>
        </w:rPr>
        <w:t>Zeer goede rubriek met uitlopend kopduo</w:t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Tekstzonderopmaak"/>
        <w:tabs>
          <w:tab w:val="clear" w:pos="720"/>
          <w:tab w:val="left" w:pos="3828" w:leader="none"/>
          <w:tab w:val="left" w:pos="7088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"/>
        <w:rPr>
          <w:rFonts w:ascii="Arial" w:hAnsi="Arial" w:cs="Arial"/>
          <w:lang w:val="nl-NL"/>
        </w:rPr>
      </w:pPr>
      <w:r>
        <w:rPr>
          <w:rFonts w:cs="Arial"/>
          <w:lang w:val="nl-NL"/>
        </w:rPr>
      </w:r>
    </w:p>
    <w:p>
      <w:pPr>
        <w:pStyle w:val="Heading"/>
        <w:rPr/>
      </w:pPr>
      <w:r>
        <w:rPr/>
        <w:t>BESTE PROEFSTIERDOCHTER ROODBON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lang w:val="nl-NL"/>
        </w:rPr>
      </w:pPr>
      <w:r>
        <w:rPr>
          <w:b/>
          <w:lang w:val="nl-NL"/>
        </w:rPr>
        <w:t xml:space="preserve">ANTJE 72        V. Delta Fandango </w:t>
      </w:r>
    </w:p>
    <w:p>
      <w:pPr>
        <w:pStyle w:val="Normal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                                                             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FJ + GH + D Ordelman – Greutink Gelselaa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DRIJFSGROEPEN  ROODBONT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Rubriek  1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 A  130 VOF Luiten, Aalten</w:t>
      </w:r>
    </w:p>
    <w:p>
      <w:pPr>
        <w:pStyle w:val="Normal"/>
        <w:rPr>
          <w:lang w:val="nl-NL"/>
        </w:rPr>
      </w:pPr>
      <w:r>
        <w:rPr>
          <w:lang w:val="nl-NL"/>
        </w:rPr>
        <w:t>Uniforme groep, rastypische koeien met zeer beste uiers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 B  132 Mts Baak, Eibergen</w:t>
      </w:r>
    </w:p>
    <w:p>
      <w:pPr>
        <w:pStyle w:val="Normal"/>
        <w:rPr>
          <w:lang w:val="nl-NL"/>
        </w:rPr>
      </w:pPr>
      <w:r>
        <w:rPr>
          <w:lang w:val="nl-NL"/>
        </w:rPr>
        <w:t>Zeer best bewaarde koeien met beste achteruiers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 C  131  G.H.J. Oonk,  Neede</w:t>
      </w:r>
    </w:p>
    <w:p>
      <w:pPr>
        <w:pStyle w:val="Normal"/>
        <w:rPr>
          <w:lang w:val="nl-NL"/>
        </w:rPr>
      </w:pPr>
      <w:r>
        <w:rPr>
          <w:lang w:val="nl-NL"/>
        </w:rPr>
        <w:t>Uniforme groep, met beste uiers, bemerking op de middenhanden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 D  133    Mts Gieling, Babberich</w:t>
      </w:r>
    </w:p>
    <w:p>
      <w:pPr>
        <w:pStyle w:val="Normal"/>
        <w:rPr>
          <w:lang w:val="nl-NL"/>
        </w:rPr>
      </w:pPr>
      <w:r>
        <w:rPr>
          <w:lang w:val="nl-NL"/>
        </w:rPr>
        <w:t>Zeer uniforme groep. Ten opzichte van de andere groepen een  enkele bemerking op uier.</w:t>
      </w:r>
    </w:p>
    <w:p>
      <w:pPr>
        <w:pStyle w:val="Normal"/>
        <w:rPr>
          <w:rFonts w:eastAsia="Arial"/>
          <w:b/>
          <w:b/>
          <w:lang w:val="nl-NL"/>
        </w:rPr>
      </w:pPr>
      <w:r>
        <w:rPr>
          <w:rFonts w:eastAsia="Arial"/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Rubriek  19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A  137  Mts. Lonink,  Rietmolen</w:t>
      </w:r>
    </w:p>
    <w:p>
      <w:pPr>
        <w:pStyle w:val="Normal"/>
        <w:rPr>
          <w:lang w:val="nl-NL"/>
        </w:rPr>
      </w:pPr>
      <w:r>
        <w:rPr>
          <w:lang w:val="nl-NL"/>
        </w:rPr>
        <w:t>Zeer uniforme groep typische melkkoeien met veel macht, beste uiers en benen</w:t>
      </w:r>
    </w:p>
    <w:p>
      <w:pPr>
        <w:pStyle w:val="Normal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B  136 Ms. Ordelman,  Gelselaar</w:t>
      </w:r>
    </w:p>
    <w:p>
      <w:pPr>
        <w:pStyle w:val="Normal"/>
        <w:rPr>
          <w:lang w:val="nl-NL"/>
        </w:rPr>
      </w:pPr>
      <w:r>
        <w:rPr>
          <w:lang w:val="nl-NL"/>
        </w:rPr>
        <w:t>Uniforme groep behangen koeien met goede uiers. Kleine bemerking op speenplaatsing. Beste benen, individueel veel kwaliteit.</w:t>
      </w:r>
    </w:p>
    <w:p>
      <w:pPr>
        <w:pStyle w:val="Normal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 C  135 Mts Gunnewijk, Rekken</w:t>
      </w:r>
    </w:p>
    <w:p>
      <w:pPr>
        <w:pStyle w:val="Normal"/>
        <w:rPr>
          <w:lang w:val="nl-NL"/>
        </w:rPr>
      </w:pPr>
      <w:r>
        <w:rPr>
          <w:lang w:val="nl-NL"/>
        </w:rPr>
        <w:t>Uniforme groep koeien met sterke uiers. Kleine bemerking op de derde koe in de groep. Voor in de groep heel veel kwaliteit</w:t>
      </w:r>
    </w:p>
    <w:p>
      <w:pPr>
        <w:pStyle w:val="Normal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 D 134 Mts Kolkman, Zieuwent</w:t>
      </w:r>
    </w:p>
    <w:p>
      <w:pPr>
        <w:pStyle w:val="Normal"/>
        <w:rPr/>
      </w:pPr>
      <w:r>
        <w:rPr>
          <w:lang w:val="nl-NL"/>
        </w:rPr>
        <w:t>In de frames zeer uniforme groep mooie jeugdige koeien. Een kleine bemerking  op de afwerking in een  paar, wel degelijke uiers</w:t>
      </w:r>
    </w:p>
    <w:p>
      <w:pPr>
        <w:pStyle w:val="Normal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BESTE BEDRIJFSGROEP ROODBON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130    VOF Luiten, Aalt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FOKCLUBGROEPEN ZWARTBONT EN ROODBONT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1 A  122  Ruurlo</w:t>
      </w:r>
    </w:p>
    <w:p>
      <w:pPr>
        <w:pStyle w:val="Normal"/>
        <w:rPr>
          <w:lang w:val="nl-NL"/>
        </w:rPr>
      </w:pPr>
      <w:r>
        <w:rPr>
          <w:lang w:val="nl-NL"/>
        </w:rPr>
        <w:t>Heel uniforme groep met individuele klasse. Beste middenhanden en achteruierhoogte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1 B  120  Neede / Eibergen</w:t>
      </w:r>
    </w:p>
    <w:p>
      <w:pPr>
        <w:pStyle w:val="Normal"/>
        <w:rPr/>
      </w:pPr>
      <w:r>
        <w:rPr>
          <w:lang w:val="nl-NL"/>
        </w:rPr>
        <w:t>Ook een uniforme groep.  6 dieren met Beste benen en beste uiers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1 C  121  Aalten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Uniforme groep vaarzen met sterke benen en uiers</w:t>
      </w:r>
    </w:p>
    <w:p>
      <w:pPr>
        <w:pStyle w:val="Normal"/>
        <w:rPr>
          <w:lang w:val="nl-NL"/>
        </w:rPr>
      </w:pPr>
      <w:r>
        <w:rPr>
          <w:lang w:val="nl-NL"/>
        </w:rPr>
        <w:t>.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1 D  123 Winterswijk</w:t>
      </w:r>
    </w:p>
    <w:p>
      <w:pPr>
        <w:pStyle w:val="Normal"/>
        <w:rPr>
          <w:lang w:val="nl-NL"/>
        </w:rPr>
      </w:pPr>
      <w:r>
        <w:rPr>
          <w:rFonts w:eastAsia="Arial"/>
          <w:b/>
          <w:lang w:val="nl-NL"/>
        </w:rPr>
        <w:t xml:space="preserve"> </w:t>
      </w:r>
      <w:r>
        <w:rPr>
          <w:b/>
          <w:lang w:val="nl-NL"/>
        </w:rPr>
        <w:t>Uniforme groep met zeer veel melkopdruk</w:t>
      </w:r>
      <w:r>
        <w:rPr>
          <w:lang w:val="nl-NL"/>
        </w:rPr>
        <w:t xml:space="preserve">  !</w:t>
      </w:r>
    </w:p>
    <w:p>
      <w:pPr>
        <w:pStyle w:val="Normal"/>
        <w:rPr>
          <w:rFonts w:eastAsia="Arial"/>
          <w:lang w:val="nl-NL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KAMPIOENSCHAPSKEURING.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Zwartbont Oudere dieren:</w:t>
      </w:r>
    </w:p>
    <w:p>
      <w:pPr>
        <w:pStyle w:val="Normal"/>
        <w:rPr>
          <w:b/>
          <w:b/>
          <w:sz w:val="24"/>
          <w:szCs w:val="26"/>
          <w:u w:val="single"/>
          <w:lang w:val="nl-NL"/>
        </w:rPr>
      </w:pPr>
      <w:r>
        <w:rPr>
          <w:b/>
          <w:sz w:val="24"/>
          <w:szCs w:val="26"/>
          <w:u w:val="single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Kampioen:  </w:t>
        <w:tab/>
        <w:t>1. Norti 11  V Jester</w:t>
      </w:r>
    </w:p>
    <w:p>
      <w:pPr>
        <w:pStyle w:val="Normal"/>
        <w:rPr/>
      </w:pPr>
      <w:r>
        <w:rPr>
          <w:sz w:val="24"/>
          <w:lang w:val="nl-NL"/>
        </w:rPr>
        <w:tab/>
      </w:r>
      <w:r>
        <w:rPr>
          <w:b/>
          <w:sz w:val="24"/>
          <w:lang w:val="nl-NL"/>
        </w:rPr>
        <w:t>Eig:: EGM + JM Rouwhorst-Donderwinkel, Ruurlo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Res. Kampioen</w:t>
        <w:tab/>
        <w:t>7  Anja  V Comestar Lee</w:t>
      </w:r>
    </w:p>
    <w:p>
      <w:pPr>
        <w:pStyle w:val="Normal"/>
        <w:rPr>
          <w:sz w:val="24"/>
          <w:lang w:val="nl-NL"/>
        </w:rPr>
      </w:pPr>
      <w:r>
        <w:rPr>
          <w:b/>
          <w:sz w:val="24"/>
          <w:lang w:val="nl-NL"/>
        </w:rPr>
        <w:tab/>
        <w:t>Eig.  Mts HB + C te Selle – te Strake Winterswijk - Huppel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Zwartbont Middenklasse:</w:t>
      </w:r>
    </w:p>
    <w:p>
      <w:pPr>
        <w:pStyle w:val="Normal"/>
        <w:rPr>
          <w:b/>
          <w:b/>
          <w:sz w:val="24"/>
          <w:szCs w:val="26"/>
          <w:u w:val="single"/>
          <w:lang w:val="nl-NL"/>
        </w:rPr>
      </w:pPr>
      <w:r>
        <w:rPr>
          <w:b/>
          <w:sz w:val="24"/>
          <w:szCs w:val="26"/>
          <w:u w:val="single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Kampioen:</w:t>
        <w:tab/>
        <w:t>18. Mohoeve Sonni 266    V.  Braedale Goldwyn</w:t>
      </w:r>
    </w:p>
    <w:p>
      <w:pPr>
        <w:pStyle w:val="Normal"/>
        <w:rPr/>
      </w:pPr>
      <w:r>
        <w:rPr>
          <w:sz w:val="24"/>
          <w:lang w:val="nl-NL"/>
        </w:rPr>
        <w:tab/>
      </w:r>
      <w:r>
        <w:rPr>
          <w:b/>
          <w:sz w:val="24"/>
          <w:lang w:val="nl-NL"/>
        </w:rPr>
        <w:t>Eig. Mts. Blikman, Ruurlo</w:t>
      </w:r>
      <w:r>
        <w:rPr>
          <w:sz w:val="24"/>
          <w:lang w:val="nl-NL"/>
        </w:rPr>
        <w:t>.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Res. Kampioen: 19 Mohoeve Sonni 268    V.  Braedale Goldwyn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>Eig. Mts. Blikman, Ruurlo.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Zwartbont Vaarzen:</w:t>
      </w:r>
    </w:p>
    <w:p>
      <w:pPr>
        <w:pStyle w:val="Normal"/>
        <w:rPr>
          <w:b/>
          <w:b/>
          <w:sz w:val="24"/>
          <w:szCs w:val="26"/>
          <w:u w:val="single"/>
          <w:lang w:val="nl-NL"/>
        </w:rPr>
      </w:pPr>
      <w:r>
        <w:rPr>
          <w:b/>
          <w:sz w:val="24"/>
          <w:szCs w:val="26"/>
          <w:u w:val="single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Kampioen:</w:t>
        <w:tab/>
        <w:t>31. Mohoeve Sonni 297    V.  Braedale Goldwyn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>Eig. Mts. Blikman, Ruurlo.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Res. Kampioen</w:t>
        <w:tab/>
        <w:t>36. Chrisje 46  V Regancrest-Mr Durham   Sam ET</w:t>
      </w:r>
    </w:p>
    <w:p>
      <w:pPr>
        <w:pStyle w:val="Normal"/>
        <w:rPr>
          <w:b/>
          <w:b/>
          <w:sz w:val="24"/>
          <w:lang w:val="nl-NL"/>
        </w:rPr>
      </w:pPr>
      <w:r>
        <w:rPr>
          <w:rFonts w:eastAsia="Arial"/>
          <w:b/>
          <w:sz w:val="24"/>
          <w:lang w:val="nl-NL"/>
        </w:rPr>
        <w:t xml:space="preserve">                                </w:t>
      </w:r>
      <w:r>
        <w:rPr>
          <w:b/>
          <w:sz w:val="24"/>
          <w:lang w:val="nl-NL"/>
        </w:rPr>
        <w:t>Eig: BG te Selle, Winterswijk - Ratum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odbont Oudere dieren</w:t>
      </w:r>
    </w:p>
    <w:p>
      <w:pPr>
        <w:pStyle w:val="Normal"/>
        <w:rPr>
          <w:b/>
          <w:b/>
          <w:sz w:val="24"/>
          <w:szCs w:val="26"/>
          <w:u w:val="single"/>
          <w:lang w:val="nl-NL"/>
        </w:rPr>
      </w:pPr>
      <w:r>
        <w:rPr>
          <w:b/>
          <w:sz w:val="24"/>
          <w:szCs w:val="26"/>
          <w:u w:val="single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Kampioen:</w:t>
        <w:tab/>
        <w:t>46.  Dora 98   V:  Fin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Eig.  Mts. Baak,  Eibergen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Res. Kampioen:</w:t>
        <w:tab/>
        <w:t>47 Maats Minka 15           V Cassius</w:t>
      </w:r>
    </w:p>
    <w:p>
      <w:pPr>
        <w:pStyle w:val="Normal"/>
        <w:rPr/>
      </w:pPr>
      <w:r>
        <w:rPr>
          <w:b/>
          <w:sz w:val="24"/>
          <w:lang w:val="nl-NL"/>
        </w:rPr>
        <w:tab/>
        <w:t>Eig.  Mts Gh + WH Nusselder – Greven Hummelo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Roodbont Middenklasse</w:t>
      </w:r>
    </w:p>
    <w:p>
      <w:pPr>
        <w:pStyle w:val="Normal"/>
        <w:rPr>
          <w:b/>
          <w:b/>
          <w:sz w:val="24"/>
          <w:szCs w:val="26"/>
          <w:u w:val="single"/>
          <w:lang w:val="nl-NL"/>
        </w:rPr>
      </w:pPr>
      <w:r>
        <w:rPr>
          <w:b/>
          <w:sz w:val="24"/>
          <w:szCs w:val="26"/>
          <w:u w:val="single"/>
          <w:lang w:val="nl-NL"/>
        </w:rPr>
      </w:r>
    </w:p>
    <w:p>
      <w:pPr>
        <w:pStyle w:val="Normal"/>
        <w:rPr/>
      </w:pPr>
      <w:r>
        <w:rPr>
          <w:b/>
          <w:sz w:val="24"/>
          <w:lang w:val="en-GB"/>
        </w:rPr>
        <w:t>Kampioen:</w:t>
        <w:tab/>
        <w:t>59 Mohoeve Laurona 4               V Granduc Tribute</w:t>
      </w:r>
    </w:p>
    <w:p>
      <w:pPr>
        <w:pStyle w:val="Normal"/>
        <w:rPr/>
      </w:pPr>
      <w:r>
        <w:rPr>
          <w:rFonts w:eastAsia="Arial"/>
          <w:b/>
          <w:sz w:val="24"/>
          <w:lang w:val="en-GB"/>
        </w:rPr>
        <w:t xml:space="preserve">                                </w:t>
      </w:r>
      <w:r>
        <w:rPr>
          <w:b/>
          <w:sz w:val="24"/>
          <w:lang w:val="nl-NL"/>
        </w:rPr>
        <w:t>Eig: Mts  Blikman, Ruurlo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Res. Kampioen:</w:t>
        <w:tab/>
        <w:t xml:space="preserve">88  Elsje 61             V Poos Stadel Classic.   </w:t>
      </w:r>
    </w:p>
    <w:p>
      <w:pPr>
        <w:pStyle w:val="Normal"/>
        <w:rPr>
          <w:sz w:val="24"/>
          <w:lang w:val="nl-NL"/>
        </w:rPr>
      </w:pPr>
      <w:r>
        <w:rPr>
          <w:b/>
          <w:sz w:val="24"/>
          <w:lang w:val="nl-NL"/>
        </w:rPr>
        <w:tab/>
        <w:t>Eig. FT Diersen, Voorst, Gem Gendringe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Roodbont Vaarzen</w:t>
      </w:r>
    </w:p>
    <w:p>
      <w:pPr>
        <w:pStyle w:val="Normal"/>
        <w:rPr>
          <w:b/>
          <w:b/>
          <w:sz w:val="24"/>
          <w:szCs w:val="26"/>
          <w:u w:val="single"/>
          <w:lang w:val="nl-NL"/>
        </w:rPr>
      </w:pPr>
      <w:r>
        <w:rPr>
          <w:b/>
          <w:sz w:val="24"/>
          <w:szCs w:val="26"/>
          <w:u w:val="single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Kampioen:</w:t>
        <w:tab/>
        <w:t>105  Meliza 18    V:  Delta Goldfinch</w:t>
      </w:r>
    </w:p>
    <w:p>
      <w:pPr>
        <w:pStyle w:val="Normal"/>
        <w:rPr/>
      </w:pPr>
      <w:r>
        <w:rPr>
          <w:sz w:val="24"/>
          <w:lang w:val="nl-NL"/>
        </w:rPr>
        <w:tab/>
      </w:r>
      <w:r>
        <w:rPr>
          <w:b/>
          <w:sz w:val="24"/>
          <w:lang w:val="nl-NL"/>
        </w:rPr>
        <w:t>Eig. VOF Luiten, Aalten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Res. Kampioen:</w:t>
        <w:tab/>
        <w:t>103  Marijke 247  V. Poos Stadel Classic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>Eig.  BAM + MEJ Kolkman – Blankenborg, Zieuwe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</w:tabs>
      <w:outlineLvl w:val="2"/>
    </w:pPr>
    <w:rPr>
      <w:b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Bijschrift">
    <w:name w:val="Bijschrift"/>
    <w:basedOn w:val="Normal"/>
    <w:next w:val="Normal"/>
    <w:qFormat/>
    <w:pPr/>
    <w:rPr>
      <w:rFonts w:ascii="Times New Roman" w:hAnsi="Times New Roman" w:cs="Times New Roman"/>
      <w:sz w:val="40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5:00Z</dcterms:created>
  <dc:creator>J Hendriks</dc:creator>
  <dc:description/>
  <cp:keywords/>
  <dc:language>en-US</dc:language>
  <cp:lastModifiedBy>Roy</cp:lastModifiedBy>
  <cp:lastPrinted>2009-09-26T18:36:00Z</cp:lastPrinted>
  <dcterms:modified xsi:type="dcterms:W3CDTF">2009-09-27T08:45:00Z</dcterms:modified>
  <cp:revision>2</cp:revision>
  <dc:subject/>
  <dc:title>NRS-Katalogus Keuringsuitslagen                                       20 September 2008</dc:title>
</cp:coreProperties>
</file>