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800080"/>
          <w:u w:val="single"/>
        </w:rPr>
        <w:t>Uitslagen optocht Neede 2010:</w:t>
      </w:r>
    </w:p>
    <w:p>
      <w:pPr>
        <w:pStyle w:val="Normal"/>
        <w:rPr>
          <w:rStyle w:val="StrongEmphasis"/>
          <w:rFonts w:ascii="Arial" w:hAnsi="Arial" w:cs="Arial"/>
          <w:color w:val="800080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80008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80"/>
          <w:u w:val="single"/>
        </w:rPr>
        <w:t>Eenlingen, Duo's en Trio's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3e prijs:   Basketballers (Kiki Menting)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2e prijs    Het is feest daar word je blij van (Britt, Hilde en Julia)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1e prijs:   Wil je mijn Valentijn zijn? (Kai Steinkamp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80"/>
          <w:u w:val="single"/>
        </w:rPr>
        <w:t>Kleine groepen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3e prijs:   Neede VIP (kinderen Willen Sluiterstraat)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2e prijs    De Keet (Martijn Semmekrot)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1e prijs:   Een winter als vanaouds (kim Silke, Merie, Diete en Nikki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80"/>
          <w:u w:val="single"/>
        </w:rPr>
        <w:t>Grote groepen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3e prijs:   De Alfrink geeft kleur aan de optocht (De Alfrinkschool)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2e prijs:   Piraten (de piraatjes van Neede)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1e prijs:   Scouting viert Carnaval onder water (Scouting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80"/>
          <w:u w:val="single"/>
        </w:rPr>
        <w:t>Aanmoedigingsprijs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Hofdames en Heer Huize de Kamp (Nieuwenhuis en van Leutere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80"/>
          <w:sz w:val="27"/>
          <w:szCs w:val="27"/>
        </w:rPr>
        <w:t>---&gt; Zondag 14-02-2010: Needse Carnavals optoch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80"/>
          <w:u w:val="single"/>
        </w:rPr>
        <w:t>Eenlingen, Duo's en Trio's</w:t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2e prijs:    startnummer 29     Blind (Hola)</w:t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1e prijs:    startnummer 71     Zigeuner (Hol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80"/>
          <w:u w:val="single"/>
        </w:rPr>
        <w:t>Loopgroepen</w:t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3e prijs:    startnummer 32    Wij hebben overal lak aan (Vips)</w:t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2e prijs:    startnummer 41    Rupsje nooit genoeg (Kuppers)</w:t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1e prijs:    startnummer 50    Lollie of Lol ik (Needs Begi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80"/>
          <w:u w:val="single"/>
        </w:rPr>
        <w:t>Kleine Wagens</w:t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3e prijs:    startnummer 66    Wij beleggen dit jaar anders (Maffe Kikkers)</w:t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2e prijs:    startnummer 56    Up (Hola)</w:t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1e prijs:    startnummer 40    De TV kok kookt met je mee (De Veldmaa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80"/>
          <w:u w:val="single"/>
        </w:rPr>
        <w:t>Grote Wagens</w:t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3e prijs:    startnummer 65    Carnaval is hemels (Hola)</w:t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2e prijs:    startnummer 26    Heutinkrekkels (Muzikale insecten)</w:t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1e prijs:    startnummer 63    Schaakmat (Hol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80"/>
          <w:u w:val="single"/>
        </w:rPr>
        <w:t>Muziekprijs</w:t>
      </w:r>
      <w:r>
        <w:rPr>
          <w:rStyle w:val="StrongEmphasis"/>
          <w:rFonts w:cs="Arial" w:ascii="Arial" w:hAnsi="Arial"/>
          <w:color w:val="008080"/>
        </w:rPr>
        <w:t>:</w:t>
      </w:r>
      <w:r>
        <w:rPr>
          <w:rFonts w:cs="Arial" w:ascii="Arial" w:hAnsi="Arial"/>
          <w:color w:val="008080"/>
        </w:rPr>
        <w:t xml:space="preserve"> muziekvereniging Gelselaar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80"/>
          <w:u w:val="single"/>
        </w:rPr>
        <w:t>Aanmoediginsprijs</w:t>
      </w:r>
      <w:r>
        <w:rPr>
          <w:rFonts w:cs="Arial" w:ascii="Arial" w:hAnsi="Arial"/>
          <w:color w:val="008080"/>
        </w:rPr>
        <w:t>: startnummer 79 Multicultureel (Melvin Wildenborg)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80"/>
          <w:u w:val="single"/>
        </w:rPr>
        <w:t>Publieksprijs</w:t>
      </w:r>
      <w:r>
        <w:rPr>
          <w:rStyle w:val="StrongEmphasis"/>
          <w:rFonts w:cs="Arial" w:ascii="Arial" w:hAnsi="Arial"/>
          <w:color w:val="008080"/>
        </w:rPr>
        <w:t>:</w:t>
      </w:r>
      <w:r>
        <w:rPr>
          <w:rFonts w:cs="Arial" w:ascii="Arial" w:hAnsi="Arial"/>
          <w:color w:val="008080"/>
        </w:rPr>
        <w:t> startnummer 38 Berlelland draait door (De Toekoms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0:32:00Z</dcterms:created>
  <dc:creator>Roy</dc:creator>
  <dc:description/>
  <cp:keywords/>
  <dc:language>en-US</dc:language>
  <cp:lastModifiedBy>Roy</cp:lastModifiedBy>
  <dcterms:modified xsi:type="dcterms:W3CDTF">2010-02-16T20:33:00Z</dcterms:modified>
  <cp:revision>1</cp:revision>
  <dc:subject/>
  <dc:title>Uitslagen optocht Neede 2010:</dc:title>
</cp:coreProperties>
</file>