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00" w:leader="none"/>
          <w:tab w:val="left" w:pos="4536" w:leader="none"/>
          <w:tab w:val="left" w:pos="4900" w:leader="none"/>
          <w:tab w:val="left" w:pos="700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RIJSUITREIKING BUURT- EN STRAATSCHIETEN 2010</w:t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  <w:t>POULE 1</w:t>
        <w:tab/>
        <w:tab/>
        <w:tab/>
        <w:tab/>
        <w:t>HOOGSTE SCHUTTERS DAMES</w:t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V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ketak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etiers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8805</wp:posOffset>
                </wp:positionV>
                <wp:extent cx="3114675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382"/>
                              <w:gridCol w:w="618"/>
                              <w:gridCol w:w="10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am Schutt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m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ndy Lubber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-bocht 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0.05pt;mso-wrap-distance-left:7.05pt;mso-wrap-distance-right:0pt;mso-wrap-distance-top:0pt;mso-wrap-distance-bottom:0pt;margin-top:-47.15pt;mso-position-vertical-relative:text;margin-left:2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382"/>
                        <w:gridCol w:w="618"/>
                        <w:gridCol w:w="10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am Schutt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m.200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ndy Lubber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-bocht 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536"/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500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/>
      </w:pPr>
      <w:r>
        <w:rPr>
          <w:bCs/>
          <w:u w:val="single"/>
        </w:rPr>
        <w:t>POULE 2</w:t>
      </w:r>
      <w:r>
        <w:rPr/>
        <w:t xml:space="preserve"> </w:t>
        <w:tab/>
        <w:tab/>
        <w:tab/>
        <w:tab/>
      </w:r>
      <w:r>
        <w:rPr>
          <w:u w:val="single"/>
        </w:rPr>
        <w:t>HOOGSTE SCHUTTERS HEREN</w:t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loo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gemorshoek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Roterink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tabs>
          <w:tab w:val="clear" w:pos="4536"/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67690</wp:posOffset>
                </wp:positionV>
                <wp:extent cx="3114675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382"/>
                              <w:gridCol w:w="618"/>
                              <w:gridCol w:w="10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am Schutter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m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ls Steinkam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kketak 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nold Stokker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V 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9.25pt;mso-wrap-distance-left:7.05pt;mso-wrap-distance-right:0pt;mso-wrap-distance-top:0pt;mso-wrap-distance-bottom:0pt;margin-top:-44.7pt;mso-position-vertical-relative:text;margin-left:2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382"/>
                        <w:gridCol w:w="618"/>
                        <w:gridCol w:w="10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am Schutter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m.20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ls Steinkamp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kketak 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nold Stokker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V 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000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POULE 3</w:t>
        <w:tab/>
        <w:tab/>
        <w:tab/>
        <w:tab/>
        <w:tab/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bocht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muizen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dreiers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000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u w:val="single"/>
          <w:lang w:val="fr-FR"/>
        </w:rPr>
      </w:pPr>
      <w:r>
        <w:rPr>
          <w:b w:val="false"/>
          <w:lang w:val="fr-F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7035</wp:posOffset>
                </wp:positionV>
                <wp:extent cx="3111500" cy="5368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0"/>
                              <w:gridCol w:w="700"/>
                              <w:gridCol w:w="2400"/>
                              <w:gridCol w:w="9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A -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V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kketak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ketiers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 -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fé Roterink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rkloo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-bocht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ketiers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ugemorshoek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tormuizen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culoseweg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urdreiers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kketak 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1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 -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 Caatje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 Caatje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V 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nkerspad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ketiers 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ugemorshoek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Berkel 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 -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ul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urdreiers 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urdreiers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Berkel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fvenners 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3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go 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;Courier New" w:hAnsi="Courier;Courier New" w:cs="Courier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22.7pt;mso-wrap-distance-left:7.05pt;mso-wrap-distance-right:0pt;mso-wrap-distance-top:0pt;mso-wrap-distance-bottom:0pt;margin-top:-32.05pt;mso-position-vertical-relative:text;margin-left:2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0"/>
                        <w:gridCol w:w="700"/>
                        <w:gridCol w:w="2400"/>
                        <w:gridCol w:w="9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A - FINA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V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9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kketak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8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ketiers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83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 - FINA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fé Roterink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8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rkloo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79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-bocht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79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ketiers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74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ugemorshoek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7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muizen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69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culoseweg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6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rdreiers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6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kketak 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186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- FINA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 Caatje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6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 Caatje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6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V 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6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kerspad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59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ketiers 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58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ugemorshoek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5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Berkel 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 - FINA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ul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rdreiers 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5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rdreiers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4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Berkel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39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fvenners 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338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go 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000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POULE 4</w:t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etiers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ketak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erkel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000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u w:val="single"/>
          <w:lang w:val="fr-FR"/>
        </w:rPr>
      </w:pPr>
      <w:r>
        <w:rPr>
          <w:b w:val="false"/>
          <w:lang w:val="fr-FR"/>
        </w:rPr>
        <w:tab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/>
      </w:pPr>
      <w:r>
        <w:rPr/>
        <w:t>POULE 5</w:t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uloseweg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kerspad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V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200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  <w:t>POULE 6</w:t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Caatje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gemorshoek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Caatje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  <w:t>POULE 7</w:t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etiers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dreiers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venners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  <w:t>POULE 8</w:t>
      </w:r>
    </w:p>
    <w:tbl>
      <w:tblPr>
        <w:tblW w:w="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00"/>
        <w:gridCol w:w="700"/>
        <w:gridCol w:w="500"/>
      </w:tblGrid>
      <w:tr>
        <w:trPr>
          <w:trHeight w:val="2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dstand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erkel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dreiers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  <w:t>NAMENS HET BESTUUR VAN S.V. DE KROON EIBERGEN WILLEN WE IEDEREEN BEDANKEN VOOR DE DEELNAME AAN DEZE BUURT EN STRAATSCHIETCOMPETITIE.</w:t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  <w:t>WIJ HOPEN U BIJ DE VOLGENDE COMPETITIE WEER TE MOGEN BEGROETEN.</w:t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right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right"/>
        <w:rPr/>
      </w:pPr>
      <w:r>
        <w:rPr/>
        <w:t>DE WEDSTRIJDCOMMISSIE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CV  BEKER 2010</w:t>
      </w:r>
    </w:p>
    <w:p>
      <w:pPr>
        <w:pStyle w:val="TextBody"/>
        <w:tabs>
          <w:tab w:val="left" w:pos="300" w:leader="none"/>
          <w:tab w:val="left" w:pos="22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ind w:left="22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left" w:pos="300" w:leader="none"/>
          <w:tab w:val="left" w:pos="22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ind w:left="22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left" w:pos="300" w:leader="none"/>
          <w:tab w:val="left" w:pos="22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ind w:left="22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884"/>
        <w:gridCol w:w="1888"/>
      </w:tblGrid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nl-NL"/>
              </w:rPr>
              <w:t>VERENIG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nl-NL"/>
              </w:rPr>
              <w:t>ECV waarde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Caatj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rdreie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gemorsho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 Roterin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ulosewe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kersp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muize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venne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erk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ketie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boch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ke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klo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sz w:val="28"/>
                <w:szCs w:val="28"/>
                <w:lang w:eastAsia="nl-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ortman D.B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  <w:t>NAMENS HET BESTUUR VAN S.V. DE KROON EIBERGEN WILLEN WE IEDEREEN BEDANKEN VOOR DE DEELNAME AAN DEZE BUURT EN STRAATSCHIETCOMPETITIE.</w:t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  <w:t>WIJ HOPEN U BIJ DE VOLGENDE COMPETITIE WEER TE MOGEN BEGROETEN.</w:t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center"/>
        <w:rPr/>
      </w:pPr>
      <w:r>
        <w:rPr/>
      </w:r>
    </w:p>
    <w:p>
      <w:pPr>
        <w:pStyle w:val="TextBody"/>
        <w:tabs>
          <w:tab w:val="left" w:pos="300" w:leader="none"/>
          <w:tab w:val="left" w:pos="2552" w:leader="none"/>
          <w:tab w:val="left" w:pos="3402" w:leader="none"/>
          <w:tab w:val="left" w:pos="4536" w:leader="none"/>
          <w:tab w:val="left" w:pos="4900" w:leader="none"/>
          <w:tab w:val="left" w:pos="6946" w:leader="none"/>
          <w:tab w:val="left" w:pos="7000" w:leader="none"/>
          <w:tab w:val="left" w:pos="8505" w:leader="none"/>
        </w:tabs>
        <w:jc w:val="right"/>
        <w:rPr/>
      </w:pPr>
      <w:r>
        <w:rPr/>
        <w:t>DE WEDSTRIJDCOMMISSIE</w:t>
      </w:r>
    </w:p>
    <w:sectPr>
      <w:type w:val="nextPage"/>
      <w:pgSz w:w="11906" w:h="16838"/>
      <w:pgMar w:left="851" w:right="170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30:00Z</dcterms:created>
  <dc:creator>Marcel Wolterink</dc:creator>
  <dc:description/>
  <cp:keywords/>
  <dc:language>en-US</dc:language>
  <cp:lastModifiedBy>Marcel Wolterink</cp:lastModifiedBy>
  <cp:lastPrinted>2010-04-21T22:01:00Z</cp:lastPrinted>
  <dcterms:modified xsi:type="dcterms:W3CDTF">2010-04-21T20:03:00Z</dcterms:modified>
  <cp:revision>6</cp:revision>
  <dc:subject/>
  <dc:title>PRIJSUITREIKING VERENIGINGS- EN BEDRIJFS SCHIETEN 2002</dc:title>
</cp:coreProperties>
</file>