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an : regionale pers</w:t>
      </w:r>
    </w:p>
    <w:p>
      <w:pPr>
        <w:pStyle w:val="Normal"/>
        <w:rPr/>
      </w:pPr>
      <w:r>
        <w:rPr/>
      </w:r>
    </w:p>
    <w:p>
      <w:pPr>
        <w:pStyle w:val="Normal"/>
        <w:rPr/>
      </w:pPr>
      <w:r>
        <w:rPr/>
        <w:t>Van : TTV Eibergen</w:t>
      </w:r>
    </w:p>
    <w:p>
      <w:pPr>
        <w:pStyle w:val="Normal"/>
        <w:rPr/>
      </w:pPr>
      <w:r>
        <w:rPr/>
        <w:tab/>
        <w:t>G. Bollen</w:t>
      </w:r>
    </w:p>
    <w:p>
      <w:pPr>
        <w:pStyle w:val="Normal"/>
        <w:rPr/>
      </w:pPr>
      <w:r>
        <w:rPr/>
        <w:tab/>
        <w:t>0545475393,  g.bollen@upcmail.nl</w:t>
      </w:r>
    </w:p>
    <w:p>
      <w:pPr>
        <w:pStyle w:val="Normal"/>
        <w:rPr/>
      </w:pPr>
      <w:r>
        <w:rPr/>
      </w:r>
    </w:p>
    <w:p>
      <w:pPr>
        <w:pStyle w:val="Normal"/>
        <w:rPr/>
      </w:pPr>
      <w:r>
        <w:rPr/>
        <w:t>Betreft : 5e competitietoernooi gewest oost  16 mei 2010</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ascii="Arial" w:hAnsi="Arial"/>
          <w:b/>
          <w:sz w:val="40"/>
          <w:szCs w:val="40"/>
        </w:rPr>
        <w:t>Touwtrekkers te gast bij Koapman.</w:t>
      </w:r>
    </w:p>
    <w:p>
      <w:pPr>
        <w:pStyle w:val="Normal"/>
        <w:rPr>
          <w:rFonts w:ascii="Arial" w:hAnsi="Arial" w:cs="Arial"/>
          <w:sz w:val="28"/>
          <w:szCs w:val="28"/>
        </w:rPr>
      </w:pPr>
      <w:r>
        <w:rPr>
          <w:rFonts w:cs="Arial" w:ascii="Arial" w:hAnsi="Arial"/>
          <w:sz w:val="28"/>
          <w:szCs w:val="28"/>
        </w:rPr>
        <w:t>In Tilligte de thuishaven van Koapman trokken de touwtrekkers uit gewest oost de vijfde competitieronde touwtrekken. Het bleek mede door het terrein ongemeen spannend. Dit resulteerde in verassende uitslagen in de verschillende klass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de 680 A klasse startte Eibergen met een gelijkspel tegen Oele. Dit was meteen al een verassing, later bleek een duidelijk terreinvoordeel mede oorzaak. De wedstrijden in deze klasse bleken verassend te verlopen. Uiteindelijk eindigden Bisons en Eibergen op een gedeelde eerste plaats. De verliezer van deze dag was Vorden dat slechts 8 punten bij elkaar trok. Vorden blijft wel tweede achter Eibergen. De jeugd van Bisons consolideerde de tweede plek. Er werden wel wat onnodige punten gemorst maar lijstaanvoerder OKIA is nog steeds binnen bereik.</w:t>
      </w:r>
    </w:p>
    <w:p>
      <w:pPr>
        <w:pStyle w:val="Normal"/>
        <w:rPr>
          <w:rFonts w:ascii="Arial" w:hAnsi="Arial" w:cs="Arial"/>
          <w:sz w:val="28"/>
          <w:szCs w:val="28"/>
        </w:rPr>
      </w:pPr>
      <w:r>
        <w:rPr>
          <w:rFonts w:cs="Arial" w:ascii="Arial" w:hAnsi="Arial"/>
          <w:sz w:val="28"/>
          <w:szCs w:val="28"/>
        </w:rPr>
        <w:t>De 680 B klasse werd ook bepaald door vele gelijke spelen. Eibergen en Olden Eibergen werden respectievelijk derde en vierde met slechts een punt verschil. In de totaalrangschikking staan ze dat ook met 2 punten verschi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 Middags starten de dames van Eibergen goed en konden de prestatie van de vorige ronde vasthouden. Weliswaar moest de tweede plek gedeeld worden met Schutshof maar de stijgende lijn is duidelijk aanwezig. In de 640 A klasse werd Bisons overtuigend dagkampioen gevolgd door Eibergen. De laatse ploeg had het deze dag moeilijk en lijkt nog niet klaar voor de NK die in juni plaats vind. In de 640 B klasse  was heel verassend OKIA de sterkste, Bisons voert de lijst nog ruim aan gevolgd door Eibergen. De titelstrijd zal dan ook tussen de aartsrivalen gaan. Heure deed goede zaken in de 720 klasse. Ze werden dagkampioen en liepen vier punten uit op Vord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e zesde competitieronde vindt plaats in Borculo op 30 mei. Heure tekent voor de organisati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19:00Z</dcterms:created>
  <dc:creator>laptop</dc:creator>
  <dc:description/>
  <cp:keywords/>
  <dc:language>en-US</dc:language>
  <cp:lastModifiedBy>Roy</cp:lastModifiedBy>
  <dcterms:modified xsi:type="dcterms:W3CDTF">2010-05-17T08:19:00Z</dcterms:modified>
  <cp:revision>2</cp:revision>
  <dc:subject/>
  <dc:title>Aan : regionale pers</dc:title>
</cp:coreProperties>
</file>