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rPr>
        <w:t>Bomen verdragen droogte, pasgeplante bomen hebben wel water nodig</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Hebben de bomen te lijden van de droogte? Meestal valt het voor volwassen bomen erg mee, alleen bomen die dit voorjaar of vorig jaar zijn geplant kunnen een wekelijkse watergift goed gebruik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Droge perioden geven in Nederland altijd aanleiding tot ongerustheid. Akkers en weilanden, tuinen en parken worden constant besproeid en anders worden ze geel of maken een verlepte indruk. De bomen blijven veel langer fris en groen. Pas als de droogte maandenlang aanhoudt laten ook zij hun bladeren hangen en kan er zelfs een zeer vroege herfst optreden. Dat is overigens geen teken dat ze dood gaan, maar dat ze zich beschermen tegen verdere uitdroging door vroeg in winterrust te ga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men kunnen honderden jaren leven, als ze op een plek staan die ze alles biedt wat ze nodig hebben. Eén van de belangrijkste factoren is water. Er zijn twee manieren waarop bomen aan hun vocht komen. De ene manier, in de laaggelegen gebieden van Nederland, is dat ze in contact staan met het grondwater. Ze zullen dan alleen verdrogen als de grondwaterstand snel daalt, wat alleen het geval is bij een kunstmatige ingreep. Een droge junimaand veroorzaakt geen fatale grondwaterstandd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men op hoger gelegen gronden zijn afhankelijk van regenwater, dat in de bovengrond blijft hangen, zogenaamd hangwater. Deze bomen ontwikkelen daarvoor in natuurlijke omstandigheden een zeer uitgebreid wortelstelsel, dat ook in tijden van droogte nog genoeg water aan de grond weet te onttrekken. Voor straatbomen, die noodgedwongen in een klein plantgat moeten blijven is dat moeilijker, maar als ze met hun wortels weten te “ontsnappen” naar een tuin of groenstrook zullen ze daar genoeg water kunnen vin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Kortom, bomen die zich ergens al jarenlang redden, hebben zich kennelijk weten aan te passen aan het wisselende Nederlandse klimaat en zullen na een droge maand geen problemen krijgen. Wie zich toch ongerust maakt zou eens per twee weken (niet vaker) een nacht de tuinslang kunnen laten lopen bij een boom. Zorg dan wel dat het water niet buiten het bereik van de boom (buiten de kroon) in de grond zakt, door onder de kroon een laag en smal dijkje op te werpen.</w:t>
      </w:r>
    </w:p>
    <w:p>
      <w:pPr>
        <w:pStyle w:val="Normal"/>
        <w:rPr>
          <w:rFonts w:ascii="Arial" w:hAnsi="Arial" w:cs="Arial"/>
          <w:sz w:val="20"/>
        </w:rPr>
      </w:pPr>
      <w:r>
        <w:rPr>
          <w:rFonts w:cs="Arial" w:ascii="Arial" w:hAnsi="Arial"/>
          <w:sz w:val="20"/>
        </w:rPr>
        <w:t>Een ander verhaal vormen de bomen die dit voorjaar of vorig jaar zijn geplant. Het maakt niet uit of het om hele jonge bomen gaat of om oudere, die zijn verplant. Deze bomen hebben hun wortelstelsel nog niet kunnen aanpassen aan de plaatselijke omstandigheden en kunnen het beschikbare vocht dus nog niet bereiken. Voor deze bomen is het, eigenlijk al vanaf het vroege voorjaar, belangrijk dat er water wordt gegeven, zodra het een paar weken niet voldoende heeft geregend. De beste manier is dan, om één keer per week, binnen een dijkje 100 liter water te geven aan kleine bomen. Grotere bomen krijgen natuurlijk evenredig meer water, tot 500 liter voor een verplante, volwassen boom. Het is absoluut onverstandig om vaker dan één keer per week water te geven of om meer dan de aanbevolen hoeveelheid te geven, want boomwortels kunnen ook “verdrinken”, dat wil zeggen dat de wortels door gebrek aan zuurstof doodgaan.</w:t>
      </w:r>
    </w:p>
    <w:p>
      <w:pPr>
        <w:pStyle w:val="Normal"/>
        <w:rPr>
          <w:rFonts w:ascii="Arial" w:hAnsi="Arial" w:cs="Arial"/>
          <w:sz w:val="20"/>
        </w:rPr>
      </w:pPr>
      <w:r>
        <w:rPr>
          <w:rFonts w:cs="Arial" w:ascii="Arial" w:hAnsi="Arial"/>
          <w:sz w:val="20"/>
        </w:rPr>
        <w:t xml:space="preserve">Het is normaal dat grote beheerders, zoals gemeenten, hun eigen bomen water geven, maar als bewoners een pasgeplante gemeenteboom zien kwijnen, zullen een paar emmers water dankbaar worden aanvaard.   </w:t>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9:00Z</dcterms:created>
  <dc:creator>Marjan van Elsland</dc:creator>
  <dc:description/>
  <cp:keywords/>
  <dc:language>en-US</dc:language>
  <cp:lastModifiedBy>Roy</cp:lastModifiedBy>
  <dcterms:modified xsi:type="dcterms:W3CDTF">2010-07-01T16:29:00Z</dcterms:modified>
  <cp:revision>2</cp:revision>
  <dc:subject/>
  <dc:title>Bomen verdragen droogte</dc:title>
</cp:coreProperties>
</file>