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2"/>
          <w:szCs w:val="22"/>
        </w:rPr>
      </w:pPr>
      <w:r>
        <w:rPr>
          <w:b/>
          <w:bCs/>
          <w:sz w:val="22"/>
          <w:szCs w:val="22"/>
        </w:rPr>
        <w:t xml:space="preserve">Op woensdag 18 augustus wordt voor de twintigste keer de Nationale Jammarkt gehouden in het centrum van Neede. Van 11 tot 17 uur worden weer allerlei soorten binnen- en buitenlandse jams, gelei, marmelade, chutney, confi turen en andere vruchtenconserven verkocht. Niet alleen fabrikanten, importeurs en handelaren verkopen hun fruitige waren, maar ook jamhobbyisten bieden hun zelfgemaakte producten aan. Daarnaast wordt alles op het gebied van de conservering van vruchten aangeboden. Er is gelegenheid om te proeven en er worden demonstraties gehouden. Met omstreeks 100 deelnemers is de markt gezellig vol, zelfs jammakers uit het buitenland zijn present. </w:t>
      </w:r>
    </w:p>
    <w:p>
      <w:pPr>
        <w:pStyle w:val="Default"/>
        <w:rPr>
          <w:sz w:val="22"/>
          <w:szCs w:val="22"/>
        </w:rPr>
      </w:pPr>
      <w:r>
        <w:rPr>
          <w:sz w:val="22"/>
          <w:szCs w:val="22"/>
        </w:rPr>
        <w:t xml:space="preserve">Vorig jaar werd de Nationale Jammarkt opnieuw een groot succes. Uit alle hoeken van het land kwamen "smulpapen" naar Neede ondanks de tropische temperaturen. De verschillende soorten jam en aanverwante artikelen vlogen weg. Op de markt wordt dit jaar ook weer de Jamkoningin gepresenteerd. Het aantal bezoekers werd voorgaande jaren geschat op enkele 10 duizenden. Zoals altijd valt de Jammarkt samen met het SEN-zomerfeest. </w:t>
      </w:r>
    </w:p>
    <w:p>
      <w:pPr>
        <w:pStyle w:val="Default"/>
        <w:rPr>
          <w:rFonts w:ascii="Arial;Arial" w:hAnsi="Arial;Arial" w:cs="Arial;Arial"/>
          <w:sz w:val="28"/>
          <w:szCs w:val="28"/>
        </w:rPr>
      </w:pPr>
      <w:r>
        <w:rPr>
          <w:rFonts w:cs="Arial;Arial" w:ascii="Arial;Arial" w:hAnsi="Arial;Arial"/>
          <w:sz w:val="28"/>
          <w:szCs w:val="28"/>
        </w:rPr>
        <w:t xml:space="preserve">Streekproducten </w:t>
      </w:r>
    </w:p>
    <w:p>
      <w:pPr>
        <w:pStyle w:val="Default"/>
        <w:rPr>
          <w:sz w:val="22"/>
          <w:szCs w:val="22"/>
        </w:rPr>
      </w:pPr>
      <w:r>
        <w:rPr>
          <w:sz w:val="22"/>
          <w:szCs w:val="22"/>
        </w:rPr>
        <w:t xml:space="preserve">Nieuw dit jaar is een zogenaamd streekproducten plein. Naast het oude gemeentehuis wordt een plein gecreëerd waar men typisch ‘ouderwets lekkere streekgebonden producten zal aanbieden. Zoals de naam ‘streekproducten’ al suggereert, zijn ze op de één of andere wijze verbonden aan een streek. Ofwel de ingrediënten afkomstig uit de streek, ofwel is de bereidingswijze streekgebonden. Kortom heerlijke producten met een rijke geschiedenis of traditie. </w:t>
      </w:r>
    </w:p>
    <w:p>
      <w:pPr>
        <w:pStyle w:val="Default"/>
        <w:rPr/>
      </w:pPr>
      <w:r>
        <w:rPr>
          <w:sz w:val="22"/>
          <w:szCs w:val="22"/>
        </w:rPr>
        <w:t xml:space="preserve">Plaatselijke winkeliers spelen op een creatieve manier in op het jamthema en er zijn diverse activiteiten rond het thema van de jam. </w:t>
      </w:r>
      <w:r>
        <w:rPr>
          <w:rFonts w:cs="Verdana;Verdana" w:ascii="Verdana;Verdana" w:hAnsi="Verdana;Verdana"/>
          <w:sz w:val="18"/>
          <w:szCs w:val="18"/>
        </w:rPr>
        <w:t xml:space="preserve">Het Sinterklaasmuseum is geopend en daar worden “Appeltjes van Oranje” jam verkocht. </w:t>
      </w:r>
      <w:r>
        <w:rPr>
          <w:sz w:val="22"/>
          <w:szCs w:val="22"/>
        </w:rPr>
        <w:t xml:space="preserve">Verder is op de markt gezorgd voor een gevarieerde muzikale omlijsting en straattheater. </w:t>
      </w:r>
    </w:p>
    <w:p>
      <w:pPr>
        <w:pStyle w:val="Default"/>
        <w:rPr/>
      </w:pPr>
      <w:r>
        <w:rPr>
          <w:rFonts w:cs="Arial;Arial" w:ascii="Arial;Arial" w:hAnsi="Arial;Arial"/>
          <w:sz w:val="28"/>
          <w:szCs w:val="28"/>
        </w:rPr>
        <w:t xml:space="preserve">Demonstratie ambachtelijk jam maken </w:t>
      </w:r>
      <w:r>
        <w:rPr>
          <w:sz w:val="22"/>
          <w:szCs w:val="22"/>
        </w:rPr>
        <w:t xml:space="preserve">De historische vereniging "Oud Noordijk" geeft aan de Borculoseweg de gehele dag demonstraties ambachtelijk jam maken. De in klederdracht gestoken vrijwilligers laten zien hoe de vruchten van het boerenerf tot jam worden verwerkt. Proeven kan hier ook, al of niet in combinatie met pannenkoek. </w:t>
      </w:r>
    </w:p>
    <w:p>
      <w:pPr>
        <w:pStyle w:val="Default"/>
        <w:rPr/>
      </w:pPr>
      <w:r>
        <w:rPr>
          <w:rFonts w:cs="Arial;Arial" w:ascii="Arial;Arial" w:hAnsi="Arial;Arial"/>
          <w:sz w:val="28"/>
          <w:szCs w:val="28"/>
        </w:rPr>
        <w:t xml:space="preserve">Delicatessen uit binnen en buitenland </w:t>
      </w:r>
      <w:r>
        <w:rPr>
          <w:sz w:val="22"/>
          <w:szCs w:val="22"/>
        </w:rPr>
        <w:t xml:space="preserve">Diverse standhouders bieden buitenlandse jams aan, o.a. uit Engeland, Schotland, Frankrijk, Duitsland, België, Denemarken, Zweden en Peru. Vele soorten van jam worden aangeboden, van blauwe bessen, bosbessen tot cranberry’s bovendien worteljam, courgettejam tot de meest </w:t>
      </w:r>
      <w:r>
        <w:br w:type="page"/>
      </w:r>
    </w:p>
    <w:p>
      <w:pPr>
        <w:pStyle w:val="Default"/>
        <w:rPr>
          <w:sz w:val="22"/>
          <w:szCs w:val="22"/>
        </w:rPr>
      </w:pPr>
      <w:r>
        <w:rPr>
          <w:sz w:val="22"/>
          <w:szCs w:val="22"/>
        </w:rPr>
        <w:t xml:space="preserve">vreemde combinaties zoals Bananen-rode bessen-aardbeienjam . De Pomologische Vereniging geeft voorlichting over oude en bijzondere fruitrassen. Ook worden geleermiddelen en inmaakartikelen aangeboden en zal de VVV ‘Needse Jam’ receptenboekjes en Jam(fiets)routes aanbieden. Dit jaar zit er, net als voorgaande jaren, weer een buitenlands tintje aan de jammarkt. Enkele Duitse deelnemers hebben zich voor de markt ingeschreven. Onder hen de Bauernhof Süthold, met o.a. 40 verschillende soorten jam. Ook zullen ze Rebekuchen voor u bakken. Verder zal Pastelmallerei naast vruchtenconserven fruitige schilderijen aanbieden. Een aantal deelnemers, zoals de Stichting Amiengo en Kerk in actie (ZWO-PKN-Neede) zijn op een smakelijke manier voor goede doelen aanwezig. </w:t>
      </w:r>
    </w:p>
    <w:p>
      <w:pPr>
        <w:pStyle w:val="Default"/>
        <w:rPr>
          <w:rFonts w:ascii="Arial;Arial" w:hAnsi="Arial;Arial" w:cs="Arial;Arial"/>
          <w:sz w:val="28"/>
          <w:szCs w:val="28"/>
        </w:rPr>
      </w:pPr>
      <w:r>
        <w:rPr>
          <w:rFonts w:cs="Arial;Arial" w:ascii="Arial;Arial" w:hAnsi="Arial;Arial"/>
          <w:sz w:val="28"/>
          <w:szCs w:val="28"/>
        </w:rPr>
        <w:t xml:space="preserve">Raaftheater komt net als in 2009 de boel weer op stelten zetten. </w:t>
      </w:r>
    </w:p>
    <w:p>
      <w:pPr>
        <w:pStyle w:val="Default"/>
        <w:rPr>
          <w:sz w:val="22"/>
          <w:szCs w:val="22"/>
        </w:rPr>
      </w:pPr>
      <w:r>
        <w:rPr>
          <w:sz w:val="22"/>
          <w:szCs w:val="22"/>
        </w:rPr>
        <w:t xml:space="preserve">Raaf begon in 1997 voor zichzelf met straattheater, locatietheater en kostuums voor steltenlopers te naaien. Al gauw werden ze een paar. Met de komst van de kinderen diende de eerste freelancer zich aan. Nu kan Raaf kiezen uit wel 20 karaktervolle spelers. Raaf onderscheidt zich door behalve een mooi plaatje ook goede mimiek te hanteren en prachtig fysiek theater te laten zien; Acrobatiek op stelten. Veder zullen een aantal plaatselijk corveeën hun talenten komen tonen waaronder het Smartlappenkoor Tranen met Tuiten, zal de markt onveilig worden gemaakt door een wel erg vreemd uitziende dame en wordt er om en nabij het kerkplein voor de kinderen diverse leuke activiteiten georganiseerd. </w:t>
      </w:r>
    </w:p>
    <w:p>
      <w:pPr>
        <w:pStyle w:val="Default"/>
        <w:rPr>
          <w:rFonts w:ascii="Arial;Arial" w:hAnsi="Arial;Arial" w:cs="Arial;Arial"/>
          <w:sz w:val="28"/>
          <w:szCs w:val="28"/>
        </w:rPr>
      </w:pPr>
      <w:r>
        <w:rPr>
          <w:rFonts w:cs="Arial;Arial" w:ascii="Arial;Arial" w:hAnsi="Arial;Arial"/>
          <w:sz w:val="28"/>
          <w:szCs w:val="28"/>
        </w:rPr>
        <w:t xml:space="preserve">Jamkoningin </w:t>
      </w:r>
    </w:p>
    <w:p>
      <w:pPr>
        <w:pStyle w:val="Default"/>
        <w:rPr/>
      </w:pPr>
      <w:r>
        <w:rPr>
          <w:sz w:val="22"/>
          <w:szCs w:val="22"/>
        </w:rPr>
        <w:t>Op de markt wordt dit jaar ook weer de Jamkoningin gepresenteerd. Voorafgaande aan de bekendmaking zal er een optreden verzorgd worden door de uit 10 personen bestaande dansgroep Capoeiristas MCN uit Brazilië. De show bestaat uit Capoeria, Maculele en Samba. De bijbehorende opzwepende muziek wordt door de Capoeristas live verzorgd. De birimbau en de trommels creëren een bijpassende sfeer, waardoor het publiek zich in Zuid-Amerika waant. Naast de professionele performance van de Campoeristas, wordt u als bezoeker bij de show betrokken. Spektakel, ritme, kleurige kleding, vrolijke muziek en interactie staan centraal gedurende het gehele optreden. Aansluitend zal om 11.00 uur door Marcha Lammersen bekend worden gemaakt wie de opvolgster van haar zal zijn. Dit zal plaatsvinden op het podium op de hoek van de Oudestraat en Borculoseweg. Aansluitend zal de nieuwe koningin een rondgang maken over de Jammarkt. Bereid je voor op een spetterende opening van de 20</w:t>
      </w:r>
      <w:r>
        <w:rPr>
          <w:sz w:val="14"/>
          <w:szCs w:val="14"/>
        </w:rPr>
        <w:t xml:space="preserve">e </w:t>
      </w:r>
      <w:r>
        <w:rPr>
          <w:sz w:val="22"/>
          <w:szCs w:val="22"/>
        </w:rPr>
        <w:t xml:space="preserve">jammarkt! </w:t>
      </w:r>
    </w:p>
    <w:p>
      <w:pPr>
        <w:pStyle w:val="Default"/>
        <w:rPr>
          <w:rFonts w:ascii="Arial;Arial" w:hAnsi="Arial;Arial" w:cs="Arial;Arial"/>
          <w:sz w:val="28"/>
          <w:szCs w:val="28"/>
        </w:rPr>
      </w:pPr>
      <w:r>
        <w:rPr>
          <w:rFonts w:cs="Arial;Arial" w:ascii="Arial;Arial" w:hAnsi="Arial;Arial"/>
          <w:sz w:val="28"/>
          <w:szCs w:val="28"/>
        </w:rPr>
        <w:t xml:space="preserve">Jamhistorie </w:t>
      </w:r>
    </w:p>
    <w:p>
      <w:pPr>
        <w:pStyle w:val="Default"/>
        <w:rPr>
          <w:sz w:val="22"/>
          <w:szCs w:val="22"/>
        </w:rPr>
      </w:pPr>
      <w:r>
        <w:rPr>
          <w:sz w:val="22"/>
          <w:szCs w:val="22"/>
        </w:rPr>
        <w:t xml:space="preserve">De jammarkt is geïnspireerd door de jamhistorie van Neede. Jarenlang kende Neede de beroemde jamfabriek van de Tuinbouw Maatschappij "Gelderland". In de gloriejaren werkten hier 160 medewerkers. De Needse jam werd over de hele wereld geëxporteerd. De hoge transportkosten nekten uiteindelijk de Needse jamindustrie. In 1931 werd de productie gestaakt en werden de recepten en het klantenbestand verkocht aan Taminiau (thans Heinz) in Elst. </w:t>
      </w:r>
    </w:p>
    <w:p>
      <w:pPr>
        <w:pStyle w:val="Default"/>
        <w:rPr>
          <w:rFonts w:ascii="Arial;Arial" w:hAnsi="Arial;Arial" w:cs="Arial;Arial"/>
          <w:sz w:val="28"/>
          <w:szCs w:val="28"/>
        </w:rPr>
      </w:pPr>
      <w:r>
        <w:rPr>
          <w:rFonts w:cs="Arial;Arial" w:ascii="Arial;Arial" w:hAnsi="Arial;Arial"/>
          <w:sz w:val="28"/>
          <w:szCs w:val="28"/>
        </w:rPr>
        <w:t xml:space="preserve">Heruitgave Uniek kwartetspel </w:t>
      </w:r>
    </w:p>
    <w:p>
      <w:pPr>
        <w:pStyle w:val="Default"/>
        <w:rPr>
          <w:sz w:val="22"/>
          <w:szCs w:val="22"/>
        </w:rPr>
      </w:pPr>
      <w:r>
        <w:rPr>
          <w:sz w:val="22"/>
          <w:szCs w:val="22"/>
        </w:rPr>
        <w:t xml:space="preserve">Stichting de Nationale Jammarkt heeft het afgelopen jaar het unieke kwartetspel opnieuw uitgebracht. Het enige complete exemplaar dat destijds door de Landbouw en tuinbouwmaatschappij werd uitgegeven is herdrukt. De tijden van het gezellige gezelschapsspel en de gloriedagen van de jam in Neede herleven. Dit is een waar collectoritem. Vroeger kon u dit spel in </w:t>
      </w:r>
      <w:r>
        <w:br w:type="page"/>
      </w:r>
    </w:p>
    <w:p>
      <w:pPr>
        <w:pStyle w:val="Default"/>
        <w:rPr/>
      </w:pPr>
      <w:r>
        <w:rPr>
          <w:sz w:val="22"/>
          <w:szCs w:val="22"/>
        </w:rPr>
        <w:t xml:space="preserve">bezit krijgen via spaarpunten en een kleine bijbetaling. De herdruk kunt u gewoon kopen. De prijs bedraagt € 8,95. Deze heruitgave is in een eenmalige oplage gedrukt. Wees er dus snel bij want op is op. </w:t>
      </w:r>
      <w:r>
        <w:rPr>
          <w:i/>
          <w:iCs/>
          <w:sz w:val="22"/>
          <w:szCs w:val="22"/>
        </w:rPr>
        <w:t>Tijdens de Jammarkt wordt het spel voor de actieprijs van € 7,50 aangeboden</w:t>
      </w:r>
      <w:r>
        <w:rPr>
          <w:sz w:val="22"/>
          <w:szCs w:val="22"/>
        </w:rPr>
        <w:t xml:space="preserve">. </w:t>
      </w:r>
    </w:p>
    <w:p>
      <w:pPr>
        <w:pStyle w:val="Default"/>
        <w:rPr/>
      </w:pPr>
      <w:r>
        <w:rPr>
          <w:rFonts w:cs="Arial;Arial" w:ascii="Arial;Arial" w:hAnsi="Arial;Arial"/>
          <w:sz w:val="28"/>
          <w:szCs w:val="28"/>
        </w:rPr>
        <w:t xml:space="preserve">Niet worstelen maar “jammen”! </w:t>
      </w:r>
    </w:p>
    <w:p>
      <w:pPr>
        <w:pStyle w:val="Default"/>
        <w:rPr>
          <w:sz w:val="22"/>
          <w:szCs w:val="22"/>
        </w:rPr>
      </w:pPr>
      <w:r>
        <w:rPr>
          <w:sz w:val="22"/>
          <w:szCs w:val="22"/>
        </w:rPr>
        <w:t xml:space="preserve">De jammarkt heeft met de eigenaar van Frankie’s Bistro, soms tegen wil en dank, al jaren te maken met een bijzondere deelnemer! Met veel inzet en creativiteit geeft hij zijn hersenspinsels op het kerkplein gestalte. Jampannenkoeken race, body jampainting, jamsurvivalbaan, jamaica vuurspuw act en natuurlijk: het meeste bekende jamworstelen. Dat staat bij iedereen nog wel in het geheugen gegrift. De come-back van het jamworstelen van vorig jaar viel de uitbater enigszins tegen, er was op voorhand gerekend op veel meer deelnemers. Helaas lieten vele op het laatste moment verstek gaan. Zelfs was er even sprake van dat Henk-Jan Smits (bekend als jurylid van x-factor) met een fi lmploeg een "pilot" zou opnemen voor een nieuw programma. Natuurlijk was, ondank alles, de sfeer wel ouderwets goed te noemen, de oorzaak was mede deze leuke happening. </w:t>
      </w:r>
    </w:p>
    <w:p>
      <w:pPr>
        <w:pStyle w:val="Default"/>
        <w:rPr>
          <w:sz w:val="22"/>
          <w:szCs w:val="22"/>
        </w:rPr>
      </w:pPr>
      <w:r>
        <w:rPr>
          <w:sz w:val="22"/>
          <w:szCs w:val="22"/>
        </w:rPr>
        <w:t xml:space="preserve">Samen met oud worstelkampioen Remco Pleiter, die vorig jaar een deel van de organisatie uit handen nam van Frankie, is er gekeken naar een muzikaal vervolg voor de aankomende jammarkt. Na een Brain-wave waren ze eruit: “JAMMEN!” </w:t>
      </w:r>
    </w:p>
    <w:p>
      <w:pPr>
        <w:pStyle w:val="Default"/>
        <w:rPr/>
      </w:pPr>
      <w:r>
        <w:rPr>
          <w:sz w:val="22"/>
          <w:szCs w:val="22"/>
        </w:rPr>
        <w:t xml:space="preserve">Dit betekent dat op een groot podium, doorlopend, muzikanten een muziek ten gehore gaan brengen. Het bijzondere daaraan is dat je nooit precies van te voren kunt aangeven wat er gespeeld gaat worden en of door wie! De basis van het orkest zal gevormd worden door Remco Pleiter met z'n gitaar en... Frankie himzelf op de toetsen! Beide zijn de laatste weken dag in, dag uit aan het oefenen om er voor te zorgen dat op woensdag 18 augustus er geen massale leegloop op het kerkplein zal plaatsvinden zodra zij gaan spelen en zingen!!! </w:t>
      </w:r>
    </w:p>
    <w:p>
      <w:pPr>
        <w:pStyle w:val="Normal"/>
        <w:rPr/>
      </w:pPr>
      <w:r>
        <w:rPr/>
        <w:t>Aan het repertoire van o.a. C.C.R., Pearl-JAM, Dooby Brothers en Supertramp zal het niet liggen ! Muzikanten die zich willen aansluiten bij deze JAM Sessie, kunnen zich opgeven bij: Frank Morsink 0545-295800. Geluid en een drumstel zijn aanwezig.</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Times New Roman" w:cs="Calibri;Calibri"/>
      <w:color w:val="auto"/>
      <w:sz w:val="22"/>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Calibri" w:hAnsi="Calibri;Calibri" w:eastAsia="Times New Roman" w:cs="Calibri;Calibri"/>
      <w:color w:val="000000"/>
      <w:sz w:val="24"/>
      <w:szCs w:val="24"/>
      <w:lang w:val="nl-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21:47:00Z</dcterms:created>
  <dc:creator>Roy</dc:creator>
  <dc:description/>
  <cp:keywords/>
  <dc:language>en-US</dc:language>
  <cp:lastModifiedBy>Roy</cp:lastModifiedBy>
  <dcterms:modified xsi:type="dcterms:W3CDTF">2010-08-02T21:48:00Z</dcterms:modified>
  <cp:revision>1</cp:revision>
  <dc:subject/>
  <dc:title>Op woensdag 18 augustus wordt voor de twintigste keer de Nationale Jammarkt gehouden in het centrum van Neede</dc:title>
</cp:coreProperties>
</file>